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явление-согласие на обработку персональных дан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, зако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 номер___________, выданный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«____»___________ ______ год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ю  согласие муниципальному автономному дошкольному образовательному учреждению «Детский сад № 279 комбинированного вида» Московского района г.Казани, осуществляющее образовательную деятельность, на обработку моих персональных данных и персональных данных моего/ей сына (дочери, подопечного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сына, дочери, подопечног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г. №152-ФЗ «О персональных данных», как в бумажном, так и в электронном виде с возможностью осуществления сбора, систематизации, накопления,  хранения, уточнения (обновления, изменения), использования, распространения (в т.ч. передачи), обезличивания, блокирования, уничтожения персональных данны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ю согласие на размещение фото и видеоматериалов с участием ребенка, отражающих образовательную деятельность, на официальном сайте Учреждения в системе «Электронное образование в РТ» и других официальных интернет-каналах и портал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утверждаю, что ознакомлен 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вступает в силу со дня его подписания и действует до окончания срока действия договора с Учреждением. Согласие может быть  отозвано мною в любое время на основании моего письменного заяв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_____»_____________202 ____г.</w:t>
        <w:tab/>
        <w:tab/>
        <w:tab/>
        <w:tab/>
        <w:t>____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6:00Z</dcterms:created>
  <dc:creator>я</dc:creator>
  <dc:description/>
  <cp:keywords/>
  <dc:language>en-US</dc:language>
  <cp:lastModifiedBy>Ольга Юрьевна</cp:lastModifiedBy>
  <cp:lastPrinted>2020-02-04T09:06:00Z</cp:lastPrinted>
  <dcterms:modified xsi:type="dcterms:W3CDTF">2021-05-05T09:39:00Z</dcterms:modified>
  <cp:revision>4</cp:revision>
  <dc:subject/>
  <dc:title/>
</cp:coreProperties>
</file>